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05"/>
        <w:gridCol w:w="88"/>
        <w:gridCol w:w="494"/>
        <w:gridCol w:w="210"/>
        <w:gridCol w:w="262"/>
        <w:gridCol w:w="36"/>
        <w:gridCol w:w="393"/>
        <w:gridCol w:w="230"/>
        <w:gridCol w:w="309"/>
        <w:gridCol w:w="401"/>
        <w:gridCol w:w="203"/>
        <w:gridCol w:w="273"/>
        <w:gridCol w:w="55"/>
        <w:gridCol w:w="496"/>
        <w:gridCol w:w="71"/>
        <w:gridCol w:w="567"/>
        <w:gridCol w:w="274"/>
        <w:gridCol w:w="165"/>
        <w:gridCol w:w="271"/>
        <w:gridCol w:w="241"/>
        <w:gridCol w:w="404"/>
        <w:gridCol w:w="176"/>
        <w:gridCol w:w="136"/>
        <w:gridCol w:w="87"/>
        <w:gridCol w:w="266"/>
        <w:gridCol w:w="415"/>
        <w:gridCol w:w="321"/>
        <w:gridCol w:w="224"/>
        <w:gridCol w:w="47"/>
        <w:gridCol w:w="308"/>
        <w:gridCol w:w="14"/>
        <w:gridCol w:w="167"/>
        <w:gridCol w:w="720"/>
        <w:gridCol w:w="1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lang w:val="en-US" w:eastAsia="en-US"/>
              </w:rPr>
              <w:drawing>
                <wp:inline distT="0" distB="0" distL="0" distR="0">
                  <wp:extent cx="73152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РОЗМІЩЕННЯ РЕКЛАМИ НА ВИСТАВЦІ В ОФІЦІЙНОМУ КАТАЛОЗІ і ІНТЕРНЕТІ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орма № 3 - 4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До договору №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ві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Павільйон №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Стенд №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Компанія</w:t>
            </w:r>
          </w:p>
        </w:tc>
        <w:tc>
          <w:tcPr>
            <w:tcW w:w="303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Контактна персона</w:t>
            </w:r>
          </w:p>
        </w:tc>
        <w:tc>
          <w:tcPr>
            <w:tcW w:w="3303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Тел.:факс</w:t>
            </w:r>
          </w:p>
        </w:tc>
        <w:tc>
          <w:tcPr>
            <w:tcW w:w="303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E-mail:</w:t>
            </w:r>
          </w:p>
        </w:tc>
        <w:tc>
          <w:tcPr>
            <w:tcW w:w="4254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овнішня реклама (банера):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м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 шт.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., з ПД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грн.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 ПДВ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тон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олонад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x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x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асад, висота 45 м (сіт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8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5</w:t>
            </w:r>
            <w:r>
              <w:rPr/>
              <w:t>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 (тил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х2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в. 3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x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оти пав. 5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x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ад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5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x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ад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6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x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ад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7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x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лона праворуч 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8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9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сторон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тон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лонада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х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х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асад, висота 14 м (сіт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 3 до 2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/м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3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х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. 17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а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кан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х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станції Південна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б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х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вхі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лагштоки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овж павільйонів 7 і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3 павільйоном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щит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х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ороння (самоклейка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ламний трикутник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і 2 площині (самоклейка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щит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х1,9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алея при вход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щит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х2,6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алея при вход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па виставк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х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логотипу компанії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кат А3+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00х450)мм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овж 9 павільйону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32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6" w:type="dxa"/>
            <w:gridSpan w:val="3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 ціну входить монтаж-демонтаж без обліку виготовленн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103745" cy="100469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3745" cy="1004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6" w:type="dxa"/>
            <w:gridSpan w:val="3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6" w:type="dxa"/>
            <w:gridSpan w:val="3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Теле - радіо реклама:</w:t>
            </w:r>
          </w:p>
        </w:tc>
      </w:tr>
      <w:tr>
        <w:trPr/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 показів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., з ПДВ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грн.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ДВ</w:t>
            </w:r>
          </w:p>
        </w:tc>
      </w:tr>
      <w:tr>
        <w:trPr/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діо реклама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адіо «Експоцентра України»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1 хв. – 1 вихід)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firstLine="142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979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34"/>
            <w:tcBorders/>
            <w:shd w:fill="E6E6E6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фсетн</w:t>
            </w:r>
            <w:r>
              <w:rPr>
                <w:b/>
                <w:i/>
                <w:sz w:val="28"/>
                <w:szCs w:val="28"/>
                <w:lang w:val="uk-UA"/>
              </w:rPr>
              <w:t>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друк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т, мм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ня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іна, грн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ума грн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101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алог виставки</w:t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кладинка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х2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, 3. 4 стр. 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раж 2 тис. ш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450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а ст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х2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бло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тична розбивка 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а стр. 1/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х11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бло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а розбивка 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тип компанії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х7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утівник виставки</w:t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кладин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х20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, 3. 4 стр. 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раж 10 тис. ш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350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а ст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х20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бло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тична розбивк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а стр. 1/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х102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бло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а розбив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тип компанії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х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8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3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Растрова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графіка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приймаєтьс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в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форматах: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br/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*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tiff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/ *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eps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Adobe Photoshop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будь-якої версії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  <w:shd w:fill="F5F5F5" w:val="clear"/>
              </w:rPr>
              <w:t>, 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pdf</w:t>
            </w:r>
          </w:p>
        </w:tc>
        <w:tc>
          <w:tcPr>
            <w:tcW w:w="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Растров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графік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повинн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бути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надан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в шкалі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CMYK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  роздільною  здатністю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не  нижч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300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dpi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(точок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н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дюйм).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Розмір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ображення  повинен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відповідати 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фізичним  розмірами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в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рекламному 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матеріалі  (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 xml:space="preserve">макеті).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Графічні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ображення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>,  взяті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 інтернет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>-сайтів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(дозвіл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72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dpi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>) і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JPG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 xml:space="preserve">-файли, збережені  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  великим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коефіцієнтом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стиснення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5F5F5" w:val="clear"/>
              </w:rPr>
              <w:t>, для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поліграфії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 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не  придатні.</w:t>
            </w:r>
          </w:p>
        </w:tc>
      </w:tr>
      <w:tr>
        <w:trPr/>
        <w:tc>
          <w:tcPr>
            <w:tcW w:w="5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Hps"/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5F5F5" w:val="cle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Файл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векторної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графіки: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br/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Encapsulated Postscript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(*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Eps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  <w:shd w:fill="F5F5F5" w:val="clear"/>
              </w:rPr>
              <w:t>),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br/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Adobe Illustrator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(*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Ai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  <w:shd w:fill="F5F5F5" w:val="clear"/>
              </w:rPr>
              <w:t>),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br/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CorelDraw v.12.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(*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Cdr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366" w:right="90" w:hanging="360"/>
              <w:rPr/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Вс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текстов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елементи повинн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бути обов'язково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 xml:space="preserve"> 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перетворен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криві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366" w:right="90" w:hanging="360"/>
              <w:rPr/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При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підготовц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кольорових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макетів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всі елементи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повинн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 xml:space="preserve"> 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бути задані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за шкалою CMYK Color Model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5F5F5" w:val="clear"/>
                <w:lang w:val="uk-UA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ind w:left="281" w:hanging="284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Hps"/>
                <w:rFonts w:eastAsia="Arial" w:cs="Arial" w:ascii="Arial" w:hAnsi="Arial"/>
                <w:b/>
                <w:color w:val="333333"/>
                <w:sz w:val="18"/>
                <w:szCs w:val="18"/>
                <w:shd w:fill="F5F5F5" w:val="clear"/>
                <w:lang w:val="ru-RU"/>
              </w:rPr>
              <w:t xml:space="preserve"> 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Редакція н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нес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відповідальності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за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 xml:space="preserve">некоректне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  <w:lang w:val="ru-RU"/>
              </w:rPr>
              <w:t xml:space="preserve">                 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використання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функції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Overprint.</w:t>
            </w:r>
          </w:p>
        </w:tc>
      </w:tr>
      <w:tr>
        <w:trPr/>
        <w:tc>
          <w:tcPr>
            <w:tcW w:w="10188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spacing w:lineRule="auto" w:line="240" w:before="0" w:after="0"/>
              <w:ind w:left="0" w:right="9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right="90" w:hanging="0"/>
              <w:jc w:val="center"/>
              <w:rPr>
                <w:rStyle w:val="Hps"/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Реклама на сайті:</w:t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міщення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, грн., з ПД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ума грн., </w:t>
            </w:r>
          </w:p>
          <w:p>
            <w:pPr>
              <w:pStyle w:val="1"/>
              <w:spacing w:before="0" w:after="200"/>
              <w:ind w:left="0" w:hanging="0"/>
              <w:rPr>
                <w:rStyle w:val="Hps"/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ПДВ</w:t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uk-UA"/>
              </w:rPr>
              <w:t>Розміщення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rStyle w:val="Hps"/>
                <w:b/>
                <w:bCs/>
                <w:color w:val="000000"/>
                <w:lang w:val="uk-UA"/>
              </w:rPr>
              <w:t>інформації в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rStyle w:val="Hps"/>
                <w:b/>
                <w:bCs/>
                <w:color w:val="000000"/>
                <w:lang w:val="uk-UA"/>
              </w:rPr>
              <w:t>електронному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</w:p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Times New Roman" w:hAnsi="Times New Roman"/>
                <w:b/>
                <w:bCs/>
                <w:color w:val="000000"/>
                <w:lang w:val="uk-UA"/>
              </w:rPr>
              <w:t>каталозі</w:t>
            </w:r>
            <w:r>
              <w:rPr>
                <w:rStyle w:val="Appleconvertedspace"/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b/>
                <w:bCs/>
                <w:color w:val="000000"/>
                <w:lang w:val="uk-UA"/>
              </w:rPr>
              <w:t>Агро</w:t>
            </w:r>
            <w:r>
              <w:rPr>
                <w:rStyle w:val="Appleconvertedspace"/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b/>
                <w:bCs/>
                <w:color w:val="000000"/>
                <w:lang w:val="uk-UA"/>
              </w:rPr>
              <w:t>2012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Times New Roman" w:hAnsi="Times New Roman"/>
                <w:color w:val="000000"/>
              </w:rPr>
              <w:t>на</w:t>
            </w:r>
            <w:r>
              <w:rPr>
                <w:rStyle w:val="Appleconvertedspace"/>
                <w:rFonts w:cs="Calibri" w:ascii="Times New Roman" w:hAnsi="Times New Roman"/>
                <w:color w:val="000000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color w:val="000000"/>
              </w:rPr>
              <w:t>офіційному</w:t>
            </w:r>
            <w:r>
              <w:rPr>
                <w:rStyle w:val="Appleconvertedspace"/>
                <w:rFonts w:cs="Calibri" w:ascii="Times New Roman" w:hAnsi="Times New Roman"/>
                <w:color w:val="000000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color w:val="000000"/>
              </w:rPr>
              <w:t>сайті виставки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 фото продукції  з описом характеристик, терміном 1 рік.    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Times New Roman" w:hAnsi="Times New Roman"/>
                <w:b/>
                <w:bCs/>
                <w:color w:val="000000"/>
                <w:lang w:val="uk-UA"/>
              </w:rPr>
              <w:t>Розміщення логотипа компанії з активним переходом на його сайт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Times New Roman" w:hAnsi="Times New Roman"/>
                <w:color w:val="000000"/>
              </w:rPr>
              <w:t>на</w:t>
            </w:r>
            <w:r>
              <w:rPr>
                <w:rStyle w:val="Appleconvertedspace"/>
                <w:rFonts w:cs="Calibri" w:ascii="Times New Roman" w:hAnsi="Times New Roman"/>
                <w:color w:val="000000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color w:val="000000"/>
              </w:rPr>
              <w:t>офіційному</w:t>
            </w:r>
            <w:r>
              <w:rPr>
                <w:rStyle w:val="Appleconvertedspace"/>
                <w:rFonts w:cs="Calibri" w:ascii="Times New Roman" w:hAnsi="Times New Roman"/>
                <w:color w:val="000000"/>
                <w:lang w:val="uk-UA"/>
              </w:rPr>
              <w:t> </w:t>
            </w:r>
            <w:r>
              <w:rPr>
                <w:rStyle w:val="Hps"/>
                <w:rFonts w:cs="Calibri" w:ascii="Times New Roman" w:hAnsi="Times New Roman"/>
                <w:color w:val="000000"/>
              </w:rPr>
              <w:t>сайті виставки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*100</w:t>
            </w:r>
          </w:p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*15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01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90" w:hanging="0"/>
              <w:rPr>
                <w:rStyle w:val="Hps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spacing w:lineRule="auto" w:line="240" w:before="0" w:after="0"/>
              <w:ind w:left="0" w:right="90" w:hanging="0"/>
              <w:rPr>
                <w:rStyle w:val="Hps"/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3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  <w:i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Hps"/>
                <w:b/>
                <w:bCs/>
                <w:i/>
                <w:color w:val="000000"/>
                <w:sz w:val="28"/>
                <w:szCs w:val="28"/>
              </w:rPr>
              <w:t>одаткові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Style w:val="Hps"/>
                <w:b/>
                <w:bCs/>
                <w:i/>
                <w:color w:val="000000"/>
                <w:sz w:val="28"/>
                <w:szCs w:val="28"/>
              </w:rPr>
              <w:t>рекламні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Style w:val="Hps"/>
                <w:b/>
                <w:bCs/>
                <w:i/>
                <w:color w:val="000000"/>
                <w:sz w:val="28"/>
                <w:szCs w:val="28"/>
              </w:rPr>
              <w:t>послуги</w:t>
            </w:r>
            <w:r>
              <w:rPr>
                <w:b/>
                <w:i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-сть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іна, грн.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ума грн.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редитація промоутерів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до 4 осіб не для експонентів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ламні наліпки на підлогу в павільйоні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ахунок включено виготовле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/</w:t>
            </w:r>
            <w:r>
              <w:rPr/>
              <w:t xml:space="preserve">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Широкоформатний друк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ер, сітка, наліпка оракал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lang w:val="uk-UA"/>
              </w:rPr>
              <w:t>/</w:t>
            </w:r>
            <w:r>
              <w:rPr/>
              <w:t xml:space="preserve">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сетний друк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2+ (ціна залежить від прорахунку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фровий друк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3+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верси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/</w:t>
            </w: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арка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68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68" w:type="dxa"/>
            <w:gridSpan w:val="3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 Оплата </w:t>
            </w:r>
            <w:r>
              <w:rPr>
                <w:b/>
                <w:sz w:val="22"/>
                <w:szCs w:val="22"/>
                <w:lang w:val="uk-UA"/>
              </w:rPr>
              <w:t>здійснюється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  <w:lang w:val="uk-UA"/>
              </w:rPr>
              <w:t>Національній валюті протягом 3 банкывських дныв з дати оплат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68" w:type="dxa"/>
            <w:gridSpan w:val="33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818" w:type="dxa"/>
            <w:gridSpan w:val="1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ідпис</w:t>
            </w:r>
          </w:p>
        </w:tc>
        <w:tc>
          <w:tcPr>
            <w:tcW w:w="465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м.п.</w:t>
            </w:r>
          </w:p>
        </w:tc>
      </w:tr>
      <w:tr>
        <w:trPr/>
        <w:tc>
          <w:tcPr>
            <w:tcW w:w="4818" w:type="dxa"/>
            <w:gridSpan w:val="1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ФІО</w:t>
            </w:r>
          </w:p>
        </w:tc>
        <w:tc>
          <w:tcPr>
            <w:tcW w:w="537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/>
        <w:tc>
          <w:tcPr>
            <w:tcW w:w="1018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uk-UA"/>
              </w:rPr>
              <w:t>За додатковою інформацією, будь ласка, звертайтес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л./факс: +38(044) 287-68-63 моб.: (063) 300-40-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зелюк Александр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E-mail: alex@agroexpo.com.u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35:00Z</dcterms:created>
  <dc:creator>Administrator</dc:creator>
  <dc:description/>
  <dc:language>en-US</dc:language>
  <cp:lastModifiedBy>XTreme</cp:lastModifiedBy>
  <cp:lastPrinted>2012-06-07T14:25:00Z</cp:lastPrinted>
  <dcterms:modified xsi:type="dcterms:W3CDTF">2012-07-09T21:35:00Z</dcterms:modified>
  <cp:revision>2</cp:revision>
  <dc:subject/>
  <dc:title>Оракал</dc:title>
</cp:coreProperties>
</file>