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Розширена  форма  інвестиційного  проекту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йменування інвестиційного проект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підприємства (організації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еквізити підприємства (організації)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штова адреса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e-mail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орма власності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йно-правова форм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астка державної власності (%)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ерівник підприємства (організації)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, та по батькові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керівника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актна особа по інвестиційному проекту: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, та по батькові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сновна продукція підприємст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ерелік товарів, послуг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Статутний фонд підприємства  (</w:t>
            </w:r>
            <w:r>
              <w:rPr>
                <w:sz w:val="22"/>
                <w:lang w:val="uk-UA"/>
              </w:rPr>
              <w:t>тис.дол.СШ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працюючих (осі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Оборот підприємства по основному виробництву </w:t>
            </w:r>
            <w:r>
              <w:rPr>
                <w:sz w:val="22"/>
                <w:lang w:val="uk-UA"/>
              </w:rPr>
              <w:t>(тис.дол.СШ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уть інвестиційного проекту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івень готовності інвестиційного проект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Загальний обсяг інвестицій, </w:t>
            </w:r>
            <w:r>
              <w:rPr>
                <w:sz w:val="22"/>
                <w:lang w:val="uk-UA"/>
              </w:rPr>
              <w:t>(тис.дол.США), у тому числі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ласні кошт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отреба у інвестиційних коштах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посіб (форма) залучення інвестицій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ямі інвестиції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ртфельні інвестиції, в т.ч. приватизац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ди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цесії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зинг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а (вкажіть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понується надання інвестору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ва придбання акцій, %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астка від об`єму продаж, %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астка виробленої продукції, %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астка від отриманого прибутку, %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их прав (вкажіть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окупності проекту (рокі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Чиста теперішня вартість, NP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декс доходності, P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ентабельність, CB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нутрішня норма рентабельності, IRR, 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TextBody"/>
        <w:jc w:val="center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TextBody"/>
        <w:jc w:val="center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center"/>
      <w:outlineLvl w:val="5"/>
    </w:pPr>
    <w:rPr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6:00Z</dcterms:created>
  <dc:creator>Boris Gurtovoy</dc:creator>
  <dc:description/>
  <cp:keywords/>
  <dc:language>en-US</dc:language>
  <cp:lastModifiedBy>Kharchenko</cp:lastModifiedBy>
  <cp:lastPrinted>2007-04-23T16:38:00Z</cp:lastPrinted>
  <dcterms:modified xsi:type="dcterms:W3CDTF">2009-04-24T09:27:00Z</dcterms:modified>
  <cp:revision>4</cp:revision>
  <dc:subject/>
  <dc:title>Додаток № 1</dc:title>
</cp:coreProperties>
</file>